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szCs w:val="24"/>
        </w:rPr>
        <w:t xml:space="preserve">до рішення виконавчого 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szCs w:val="24"/>
        </w:rPr>
        <w:t>комітету міської ради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06.2015 №19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ти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ІІІ квартал 2015 року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. Питання для винесення на розгляд 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1417"/>
        <w:gridCol w:w="2127"/>
      </w:tblGrid>
      <w:tr>
        <w:trPr>
          <w:trHeight w:val="13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ня, які винося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відальні за пі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 подання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 розгля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відають</w:t>
            </w:r>
          </w:p>
        </w:tc>
      </w:tr>
      <w:tr>
        <w:trPr>
          <w:trHeight w:val="13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виконання плану роботи виконавчого комітету міської ради на ІІ 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льничук М.С.-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2.0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зюк В.М.-керуючий справами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виконання Закону України «Про охорону прац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. –заступник міського голови, начальник фінансового управління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2.0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ельник Н.І.–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 роботу центру надання адміністративних послуг виконавчого комітету міської ради за І півріччя 2015 ро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юк В.М. -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жук Ю.І.- начальник центру надання адміністративних послуг-адміністратор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стан роботи зі зверненнями громадян за І півріччя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- керуючий справами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хальчук Л.В.– завідувач загального відділу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 взаємодію органів виконавчої влади, органів місцевого самоврядування, управління Пенсійного фонду України в Старокостянтинівсько-му районі що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-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мінська В.К.- заступник міського голови, начальник фінансового управління виконавчого комітету міської 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овнення бюджету Фонду та погашення заборгованості протягом І півріччя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роботу управління соціального захисту населення та Старокостянтинівсько-го міського кризового центру по виконанню Закону України «Про попередження насильства в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. – заступник міського голови, начальник фінансового управління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бельник Н.І. –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виконання міської програми соціального та правового захисту дітей міста Старокостянтинова на 2011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пелюк Н.А.- директор МЦСССД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затвердження списків дітей дошкільного віку, дітей і підлітків 6-18 років та дітей, яким на 01.09.2015р. виповниться 5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ічник А.П. – начальник 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стан забезпечення пожежної безпеки у    м. Старокостянти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ук В.В. – 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ільчук Ю.П. – завідувач відділу з питань НС та ЦЗН виконавчого комітету міської рад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хід виконання Програми охорони навколишнього природного середовища міста Старокостянтинова на 2013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юк В.М. -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ляр Л.Г. – завідувач відділу з питань охорони,  раціонального використання природ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урсів та благоустрою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затвердження мережі закладів освіти міста на 2015/2016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ічник А.П. 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ун А.І. –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готовність закладів освіти міста до нового 2015/2016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ічник А.П. 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затвердження контингенту учнів у початкових спеціалізованих мистецьких навчальних закладах міста на 2015/2016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погодження розміру батьківської плати за навчання дітей у початкових спеціалізованих мистецьких навчальних закладах міста на 2015/2016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–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роботу управління соціального захисту населення щодо реалізації у місті державної сімейн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. – заступник міського голови, начальник фінансового управління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бельник Н.І.–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 стан підготовки об’єктів житлово- комунального господарства міста до роботи в осінньо-зимових умовах 2015-2016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ук В.В. – 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 план роботи виконавчого комітету міської ради на І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-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Янзюк В.М.- керуючий справами 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ал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. Організація виконання документів центральних органів виконавчої влади, рішень виконавчого комітету міської ради, розпоряджень і доручень міського голов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елік документів, організацію яких необхідно забезпечити у ІІІ кварталі            2015 року, знаходиться у заступників міського голови, керівників відповідних структурних підрозділів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 Питання для вивчення з наступним інформуванням заступників міського голов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1. В оперативному порядку: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щодо виконання наказу Мінрегіонбуду від 25.02.2013 р. №109 «Про затвердження Порядку надання містобудівних умов і обмежень забудови земельних ділянок, їх склад та зміст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іщук Ю.М. – завідувач відділу містобудування та архітектури </w:t>
      </w:r>
      <w:r>
        <w:rPr>
          <w:rFonts w:cs="Times New Roman" w:ascii="Times New Roman" w:hAnsi="Times New Roman"/>
          <w:szCs w:val="24"/>
        </w:rPr>
        <w:t>виконавч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іт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ресень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 про результати перевірки в ІІІ кварталі 2015 року відділу  внутрішньої політики, відділу з питань містобудування та архітектури, відділу з кадрової служби виконавчого комітету міської ради щодо дотримання вимог Інструкції з діловодства у виконавчому комітеті Старокостянтинівської міської ради та ведення діловодства відділу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хальчук Л.В. – завідувач загального відділу виконавчого  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 стан виконавської дисципліни у виконавчому комітеті міської ради при роботі з вхідними документами за ІІ квартал 2015 року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хальчук Л.В. – завідувач загального відділу виконавчого  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 підсумки проведення обласного огляду на краще забезпечення збереженості документів НАФ та стану діловодства в установах і закладах культури міста.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руй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– </w:t>
      </w:r>
      <w:r>
        <w:rPr>
          <w:rFonts w:cs="Times New Roman" w:ascii="Times New Roman" w:hAnsi="Times New Roman"/>
          <w:szCs w:val="24"/>
        </w:rPr>
        <w:t>завідува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і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ідді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конавч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іт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 У порядку контролю за виконанням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2.1. Законів України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пен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27.07.2013 р. № 658-15 «Про землеустрій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расюк В.Я. – завідувач відділу з питань регулювання земельних відносин виконавчого комітету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color w:val="000000"/>
        </w:rPr>
        <w:t xml:space="preserve"> від 22.10.1993р. №3551-ХІІ </w:t>
      </w:r>
      <w:r>
        <w:rPr>
          <w:rFonts w:cs="Times New Roman" w:ascii="Times New Roman" w:hAnsi="Times New Roman"/>
          <w:color w:val="000000"/>
        </w:rPr>
        <w:t>«</w:t>
      </w:r>
      <w:r>
        <w:rPr>
          <w:color w:val="000000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абельник Н.І. –начальник управління соціального захисту населення виконавчого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ід 05.02.1993 р. №2998-ХІІ «Про сприяння соціальному становленню та розвитку молоді в Україні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омчук О.В. – начальник управління у справах сім’ї та молоді виконавчого комітету міської ради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пен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</w:t>
      </w:r>
      <w:r>
        <w:rPr>
          <w:color w:val="000000"/>
          <w:szCs w:val="24"/>
          <w:shd w:fill="FFFFFF" w:val="clear"/>
        </w:rPr>
        <w:t>від</w:t>
      </w:r>
      <w:r>
        <w:rPr>
          <w:rStyle w:val="Appleconvertedspace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06.09.2005</w:t>
      </w:r>
      <w:r>
        <w:rPr>
          <w:rStyle w:val="Appleconvertedspace"/>
          <w:color w:val="000000"/>
          <w:szCs w:val="24"/>
          <w:shd w:fill="FFFFFF" w:val="clear"/>
        </w:rPr>
        <w:t xml:space="preserve"> р. </w:t>
      </w:r>
      <w:r>
        <w:rPr>
          <w:color w:val="000000"/>
          <w:szCs w:val="24"/>
          <w:shd w:fill="FFFFFF" w:val="clear"/>
        </w:rPr>
        <w:t>№</w:t>
      </w:r>
      <w:r>
        <w:rPr>
          <w:bCs/>
          <w:color w:val="000000"/>
          <w:szCs w:val="24"/>
          <w:shd w:fill="FFFFFF" w:val="clear"/>
        </w:rPr>
        <w:t>2807-IV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«Про благоустрій населених пунктів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ляр Л.Г. – завідувач відділу з питань охорони, раціонального використання природних ресурсів та благоустрою виконавчого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ід 19.05.2011 р. № 3392-V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«Про перелік документів дозвільного характеру у сфері господарської діяльності»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терба О.В. – державний адміністратор</w:t>
      </w:r>
      <w:r>
        <w:rPr>
          <w:rFonts w:cs="Times New Roman" w:ascii="Times New Roman" w:hAnsi="Times New Roman"/>
          <w:szCs w:val="24"/>
        </w:rPr>
        <w:t xml:space="preserve"> виконавчого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ід 04.09.2008 р. №375-VI «Про оздоровлення та відпочинок дітей».                                                           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Томчук О.В. – начальник управління у справах сім’ї та молоді виконавчого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22.02.2007 р. «Про Державний реєстр виборців» (щодо виконання ст. 23 «Уточнення персональних даних Реєстру»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липчук І.Є. – завідувач відділу ведення Держаного реєстру виборців виконавчого комітету міської ради.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ресен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ід</w:t>
      </w:r>
      <w:r>
        <w:rPr>
          <w:rFonts w:cs="Times New Roman" w:ascii="Times New Roman" w:hAnsi="Times New Roman"/>
          <w:szCs w:val="24"/>
        </w:rPr>
        <w:t xml:space="preserve"> 02.10.1996 р. №393/96-ВР «Про звернення громадян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хальчук Л.В. – завідувач загального відділу виконавчого 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21.06.2001 р. №2558 «Про соціальну роботу з дітьми та молоддю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омчук О.В. – начальник управління у справах сім’ї та молоді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2.2. Указів Президента України: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пень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22.10.2012 р. №609/2012 «Про національну стратегію профілактики соціального сирітства на період до 2020 року»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Чепелюк Н.А. – директор МЦСССДМ;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п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ід 19.05.2011 р. № 3392-V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«Про перелік документів дозвільного характеру у сфері господарської діяльності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терба О.В. – державний адміністратор</w:t>
      </w:r>
      <w:r>
        <w:rPr>
          <w:rFonts w:cs="Times New Roman" w:ascii="Times New Roman" w:hAnsi="Times New Roman"/>
          <w:szCs w:val="24"/>
        </w:rPr>
        <w:t xml:space="preserve"> виконавчого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від 09.02.2015 р. №63/2015 «Про відзначення 150-річчя від дня народження Михайла Грушевського»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уляр В.І. – завідувач відділу культури, туризму та охорони культурної спадщини виконавчого комітету міської ради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рес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ід 25.02.2015 р. №107/2015 «Про вшанування пам’яті князя Київського Володимира Великого – творця середньовічної Європейської держави Русі-України».</w:t>
      </w:r>
    </w:p>
    <w:p>
      <w:pPr>
        <w:pStyle w:val="Normal"/>
        <w:tabs>
          <w:tab w:val="clear" w:pos="720"/>
          <w:tab w:val="left" w:pos="-180" w:leader="none"/>
        </w:tabs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ляр В.І. – завідувач відділу культури, туризму та охорони культурної спадщини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2.3. Постанови та розпорядження  Кабінету Міністрів Україн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н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/>
        <w:t>- від 06.07.2011 р. №642-р «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/>
        <w:t>Бліщ Л.І. -</w:t>
      </w:r>
      <w:r>
        <w:rPr/>
        <w:t xml:space="preserve"> завідувач</w:t>
      </w:r>
      <w:r>
        <w:rPr/>
        <w:t xml:space="preserve"> </w:t>
      </w:r>
      <w:r>
        <w:rPr/>
        <w:t>відділу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кадрової</w:t>
      </w:r>
      <w:r>
        <w:rPr/>
        <w:t xml:space="preserve"> </w:t>
      </w:r>
      <w:r>
        <w:rPr/>
        <w:t>служби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п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- </w:t>
      </w:r>
      <w:r>
        <w:rPr>
          <w:color w:val="000000"/>
        </w:rPr>
        <w:t xml:space="preserve">від 05.04.2012р. №321 </w:t>
      </w:r>
      <w:r>
        <w:rPr>
          <w:rFonts w:cs="Times New Roman" w:ascii="Times New Roman" w:hAnsi="Times New Roman"/>
          <w:color w:val="000000"/>
        </w:rPr>
        <w:t>«</w:t>
      </w:r>
      <w:r>
        <w:rPr>
          <w:color w:val="000000"/>
        </w:rPr>
        <w:t>Про затвердження Порядку забезпечення технічними та іншими засобами реабілітації інвалідів, дітей-інвалідів та інших окремих категорій населення переліку таких засобів</w:t>
      </w:r>
      <w:r>
        <w:rPr>
          <w:rFonts w:cs="Times New Roman" w:ascii="Times New Roman" w:hAnsi="Times New Roman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абельник Н.І. –начальник управління соціального захисту населення виконавчого комітету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color w:val="000000"/>
        </w:rPr>
        <w:t xml:space="preserve">від 01.08.1992р №442 </w:t>
      </w:r>
      <w:r>
        <w:rPr>
          <w:rFonts w:cs="Times New Roman" w:ascii="Times New Roman" w:hAnsi="Times New Roman"/>
          <w:color w:val="000000"/>
        </w:rPr>
        <w:t>«</w:t>
      </w:r>
      <w:r>
        <w:rPr>
          <w:color w:val="000000"/>
        </w:rPr>
        <w:t>Про порядок проведення атестації робочих місць за умовами праці</w:t>
      </w:r>
      <w:r>
        <w:rPr>
          <w:rFonts w:cs="Times New Roman" w:ascii="Times New Roman" w:hAnsi="Times New Roman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абельник Н.І. –начальник управління соціального захисту населення виконавчого комітету міської рад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ес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ід 21.11.2011 р. №1277 «Питання системи обліку публічної інформації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іщ С.С. – завідувач відділу інформаційного забезпечення виконавчого комітету міської рад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21.05.2009 р. №526 «Про заходи щодо упорядкування видачі документів дозвільного характеру у сфері господарської діяльності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ерба О.В. – державний адміністратор виконавчого комітету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/>
        <w:t>від 02.08.2000р №1192 “Порядок надання щомісячної грошової допомоги особі, яка проживає з інвалідом І чи ІІ групи внаслідок психічного розладу, який за висновком лікарської комісії потребує постійного стороннього догляду на догляд за ним”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4"/>
        </w:rPr>
        <w:t>Шабельник Н.І. –начальник управління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4. </w:t>
      </w:r>
      <w:r>
        <w:rPr/>
        <w:t>Доручення Президента Україн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сень</w:t>
      </w:r>
    </w:p>
    <w:p>
      <w:pPr>
        <w:pStyle w:val="Normal"/>
        <w:rPr/>
      </w:pPr>
      <w:r>
        <w:rPr>
          <w:color w:val="000000"/>
        </w:rPr>
        <w:t>- від 11.11.2013р. №1-1/2950 “Щодо погодження заборгованості по заробітні</w:t>
      </w:r>
      <w:r>
        <w:rPr>
          <w:rFonts w:cs="Times New Roman" w:ascii="Times New Roman" w:hAnsi="Times New Roman"/>
          <w:color w:val="000000"/>
        </w:rPr>
        <w:t>й</w:t>
      </w:r>
      <w:r>
        <w:rPr>
          <w:color w:val="000000"/>
        </w:rPr>
        <w:t xml:space="preserve"> платі”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абельник Н.І. –начальник управління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2.5. Розпоряджень голови облдержадміністрації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ес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24.07.2012 р. №190/2012-р «Про обласний план заходів на 2012 рік з виконання Загальнодержавної програми «Національний план дій щодо реалізації Конвенції ООН про права дитини на період до 2016 року»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2.6. Рішень виконавчого комітету міської рад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ід 16.05.2013 р. №181 «Про хід виконання у місті Державної цільової соціальної програми «Молодь України» на 2009 -2015 роки» (про проведену роботу протягом                І півріччя 2015 року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омчук О.В. – начальник управління у справах сім’ї та молоді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2.7. Розпоряджень міського голов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ід 08.11.2013 р. №399/2013-р «Про створення місцевого матеріального резерву для запобігання, ліквідації надзвичайних ситуацій техногенного і природного характеру та їх наслідків у м.Старокостянтинів»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ільчук Ю.П. – завідувач відділу з питань НС та ЦЗН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ІV. Організаційно-масові заход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V.1. Організація в місті заходів у зв’язку з відзначенням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архітектури України (0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рацівників державної податкової служби України (0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ято Івана Купала (07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рибалки (1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бухгалтера (16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 річниця прийняття Декларації про державний суверенітет України (16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рацівників торгівлі (26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нь Хрещення Київської Русі – України (28)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п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смерті Лесі Українки (1871-1913), української поетеси, громадської діячки (0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овітряних Сил ЗСУ (0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військ зв’язку ЗСУ (0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День ветеринарної медицини (09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будівельника (09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асічника (19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нь Державного Прапора України (23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Незалежності України (24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авіації України (29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ес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знань (0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нотаріату (0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ідприємця (06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грамотності (08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солідарності журналістів (08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фізичної культури і спорту (1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українського кіно (1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рятівника (17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винахідника і раціоналізатора (19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фармацевтичного працівника (19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м. Старокостянтинів (1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а лісу (20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миру (2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артизанської слави (22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машинобудування (27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туризму (27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український день бібліотек (30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V.2. Засід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ісії з питань проведення капітального ремонту житла (заміна газового обладнання) пільговій категорії населення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виплати одноразової матеріальної допомоги інвалідам та малозабезпеченим громадянам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по встановленню статусу учасника війн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ісія з питань захисту прав дитини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жба у справах дітей виконавчого комітету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забезпечення своєчасності та повноти сплати податків, зборів і обов’язкових платежів до бюджетів всіх рівнів, погашення податкового боргу та збільшення надходжень до місцевого бюджету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омадської комісії з житлових питань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ої групи по контролю за цінам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ої групи з питань сприяння відновлення платоспроможності суб’єктів господарювання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призначення соціальних допомог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місії з визначення розміру та доцільності разової грошової допомоги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по безпеці життєдіяльності населення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грошових виплат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мчасово діючої моніторингової групи по виявленню не зареєстрованих вимушених переселенців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місії з питань техногенно-екологічної безпеки та надзвичайних ситуацій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НС та ЦЗН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тережної комісії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МЦСССД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ійно діючої комісії з вирішення земельних спорів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регулювання земельних відносин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ординаційної ради з питань сім’ї, гендерної рівності, демографічного розвитку, запобігання  насильству в сім’ї та протидії торгівлі людьми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у справах сім’ї та молоді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робочої групи зі сприяння легалізації «тіньової» зайнятості населення та «тіньової» заробітної плат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ційної Ради з питань молодіжної політики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Томчук О.В. – начальник управління у справах сім’ї та молоді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иконавч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іт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іністративної комісії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виявлення та запобігання самочинному будівництву на території м.Старокостянтинів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містобудування та архітектури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ди з питань протидії туберкульозу та ВІЛ/інфекції/СНІДу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ЦСССД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я з питань поводження з твердими побутовими відходам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охорони, раціонального використання природних ресурсів та благоустрою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омадської ради при виконавчому комітеті міської ради. 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ідділ з питань внутрішньої політики</w:t>
      </w:r>
      <w:r>
        <w:rPr>
          <w:rFonts w:cs="Times New Roman" w:ascii="Times New Roman" w:hAnsi="Times New Roman"/>
          <w:szCs w:val="24"/>
        </w:rPr>
        <w:t xml:space="preserve">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3. Нара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керівниками відділів, управлінь та інших підрозділів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опонеділка</w:t>
        <w:br/>
        <w:t>М.Мельничук - міський го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керівниками житлово-комунальних підприємств (за участю керівництва виконавчого комітету міської ради)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/>
        <w:t>Щоп’ятниц</w:t>
      </w:r>
      <w:r>
        <w:rPr>
          <w:rFonts w:cs="Times New Roman" w:ascii="Times New Roman" w:hAnsi="Times New Roman"/>
        </w:rPr>
        <w:t>і</w:t>
      </w:r>
      <w:r>
        <w:rPr/>
        <w:br/>
        <w:t>В.Богачук – перший заступник міського голов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еруючий справами                                                                                                      В.Янзюк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ms Rmn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8:00Z</dcterms:created>
  <dc:creator>ПИЕ</dc:creator>
  <dc:description/>
  <cp:keywords/>
  <dc:language>en-US</dc:language>
  <cp:lastModifiedBy>Sergiy</cp:lastModifiedBy>
  <cp:lastPrinted>2015-07-02T10:12:00Z</cp:lastPrinted>
  <dcterms:modified xsi:type="dcterms:W3CDTF">2015-07-06T06:48:00Z</dcterms:modified>
  <cp:revision>2</cp:revision>
  <dc:subject/>
  <dc:title>1</dc:title>
</cp:coreProperties>
</file>